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September 18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7:10 p.m. </w:t>
        <w:tab/>
        <w:t>Public Comment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1,000 Acres Citizens Advisory Committee Interview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5 p.m.</w:t>
        <w:tab/>
        <w:t>Meeting with the Plymouth County Commissioner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00 p.m.</w:t>
        <w:tab/>
        <w:t xml:space="preserve">Fall Town Meeting Articles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A – Capital – Sewer System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4B – Capital – Bartlett Hall Lighting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5 – Electronic Sticker Monitoring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color w:val="000000"/>
          <w:szCs w:val="24"/>
        </w:rPr>
        <w:t>Article 11 – Water Department Building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 – TIF – McSheffrey Family Realty Trust / Comcast Cabl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A – TIF – RK Restaurant &amp; Associates / RK RAKA Realty Trus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B – TIF – Glynn Electric / Turtle Realty Trust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7C – TIF – Shiretown / Becks Realty LLC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17 – Amend Zoning – </w:t>
      </w:r>
      <w:r>
        <w:rPr>
          <w:rFonts w:cs="Times New Roman" w:ascii="Times New Roman" w:hAnsi="Times New Roman"/>
          <w:i/>
          <w:color w:val="000000"/>
        </w:rPr>
        <w:t>Small Lot Residential to Neighborhood Commercial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18 – Amend Zoning – </w:t>
      </w:r>
      <w:r>
        <w:rPr>
          <w:rFonts w:cs="Times New Roman" w:ascii="Times New Roman" w:hAnsi="Times New Roman"/>
          <w:i/>
          <w:color w:val="000000"/>
        </w:rPr>
        <w:t>Rural Residential to Highway Commercial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20 – Amend Bylaw – Natural Features Conserva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0 – Amend Master Plan for Pinehill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4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9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6 (Property Negotiations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49:00Z</dcterms:created>
  <dc:creator>Melissa Arrighi</dc:creator>
  <dc:description/>
  <cp:keywords/>
  <dc:language>en-US</dc:language>
  <cp:lastModifiedBy>TPark</cp:lastModifiedBy>
  <cp:lastPrinted>2007-08-31T14:42:00Z</cp:lastPrinted>
  <dcterms:modified xsi:type="dcterms:W3CDTF">2007-09-18T12:15:00Z</dcterms:modified>
  <cp:revision>6</cp:revision>
  <dc:subject/>
  <dc:title>PLYMOUTH BOARD OF SELECTMEN</dc:title>
</cp:coreProperties>
</file>